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cherungstechnik für Haus und Wohnu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Welche sicherungstechnischen Maßnahmen sinnvoll und notwendig</w:t>
      </w:r>
    </w:p>
    <w:p>
      <w:pPr>
        <w:pStyle w:val="Heading2"/>
        <w:ind w:firstLine="360"/>
        <w:rPr/>
      </w:pPr>
      <w:r>
        <w:rPr/>
        <w:t>sind, richtet sich nach den örtlichen Verhältnissen (Z. B. Lage des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ktes) und nach den Erfahrungen der Polizei mit Tätern und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beitsweisen.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hanische Sicherungen stehen an erster Stelle. Sie sind d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entliche Voraussetzung für einen wirksamen Einbruchschutz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bruchmeldeanlagen verhindern keinen Einbruch, sondern melde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hn n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ts in der Neubauplanung sollte der Einbruchschutz berücksichtig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den. Denn dann sind Sicherungsmaßnahmen meist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tengünstiger und effektiver als im Zuge einer Nachrüstu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 auch an schon bestehenden Objekten kann der Einbruchschutz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ch Nachrüstungsmaßnahmen deutlich verbessert werde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chtig für die Auswahl sicherungstechnischer Produkte sind d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ksamkeit und deren fachgerechte Projektierung und Montage dur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zierte Errichterunternehme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stellerverzeichnisse der Polizei helfen bei der Auswahl der richtige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kte. Diese Listen sind bei der Kriminalpolizeiliche Beratungsstell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örlitz einsehbar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Kriminalpolizeilichen Beratungsstelle Görlitz sind auch Verzeichniss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ber Errichterfirmen von mechanischen Sicherungen und von Überfall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Einbruchmeldeanlagen vorhan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cherungstechnik und „Optik“ schließen einander nicht aus. D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e bietet hierzu eine breite Produktpalette a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46:00Z</dcterms:created>
  <dc:creator>Trautmann</dc:creator>
  <dc:description/>
  <dc:language>en-US</dc:language>
  <cp:lastModifiedBy>Trautmann</cp:lastModifiedBy>
  <dcterms:modified xsi:type="dcterms:W3CDTF">2005-03-03T13:49:00Z</dcterms:modified>
  <cp:revision>2</cp:revision>
  <dc:subject/>
  <dc:title>Sicherungstechnik für Haus und Wohnung</dc:title>
</cp:coreProperties>
</file>